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9125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bidi="it-IT"/>
        </w:rPr>
      </w:pPr>
      <w:r>
        <w:rPr>
          <w:b/>
          <w:bCs/>
          <w:i/>
          <w:iCs/>
          <w:sz w:val="24"/>
          <w:szCs w:val="24"/>
          <w:lang w:bidi="it-IT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it-IT"/>
        </w:rPr>
      </w:pPr>
      <w:r>
        <w:rPr>
          <w:b/>
          <w:bCs/>
          <w:i/>
          <w:iCs/>
          <w:sz w:val="32"/>
          <w:szCs w:val="32"/>
          <w:lang w:bidi="it-IT"/>
        </w:rPr>
        <w:t>COMUNE DI CIVITAVECCHIA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  <w:lang w:bidi="it-IT"/>
        </w:rPr>
        <w:t xml:space="preserve"> </w:t>
      </w:r>
      <w:r>
        <w:rPr>
          <w:b/>
          <w:i/>
          <w:iCs/>
          <w:sz w:val="24"/>
          <w:szCs w:val="24"/>
          <w:lang w:bidi="it-IT"/>
        </w:rPr>
        <w:t>Città Metropolitana di Roma Capital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bidi="it-IT"/>
        </w:rPr>
      </w:pPr>
      <w:r>
        <w:rPr>
          <w:b/>
          <w:bCs/>
          <w:i/>
          <w:iCs/>
          <w:sz w:val="24"/>
          <w:szCs w:val="24"/>
          <w:lang w:bidi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COMMISSIONE GIUDICATRICE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BALE n. 3 – Seduta pubblica -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Oggetto: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Affidamento in concessione di un’area verde attrezzata con arredi ludici, con annesso chiosco bar destinato alla somministrazione al pubblico di alimenti e bevande all’interno del Parco della Resistenza.</w:t>
      </w:r>
    </w:p>
    <w:p>
      <w:pPr>
        <w:pStyle w:val="TextBody"/>
        <w:spacing w:before="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MESSO CHE</w:t>
      </w:r>
    </w:p>
    <w:p>
      <w:pPr>
        <w:pStyle w:val="Normal"/>
        <w:suppressAutoHyphens w:val="true"/>
        <w:ind w:first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/>
      </w:pPr>
      <w:bookmarkStart w:id="0" w:name="_Hlk506189384"/>
      <w:bookmarkStart w:id="1" w:name="_Hlk500153507"/>
      <w:bookmarkEnd w:id="0"/>
      <w:bookmarkEnd w:id="1"/>
      <w:r>
        <w:rPr>
          <w:bCs/>
          <w:iCs/>
          <w:sz w:val="24"/>
          <w:szCs w:val="24"/>
        </w:rPr>
        <w:t>In data 29/04/19, presso la sala Cutuli del Comune di Civitavecchia, sita in Piazza Guglielmotti n° 7, si è riunita, in prima seduta pubblica, la Commissione giudicatrice, nominata con determinazione dirigenziale n° 658 del 15/04/19, per l’espletamento delle procedure relative all’affidamento in concessione di un’area verde attrezzata con arredi ludici, con annesso chiosco bar destinato alla somministrazione al pubblico di alimenti e bevande all’interno del Parco della Resistenza;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Commissione espletava la prima fase della procedura di che trattasi, con l’esame della documentazione amministrativa contenuta nella busta “A”, il tutto meglio descritto nei verbali n° 1 e n° 2 del 29/04/19.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4"/>
          <w:szCs w:val="24"/>
        </w:rPr>
        <w:t>In data 29/04/2019 con comunicazioni PEC, venivano invitate a presentare documentazione integrativa, con l’attivazione dell’istituto del soccorso istruttorio, ai sensi dell’art. 83 c. 9 del Dlgs 50/16, le ditte sottoriportate, per le motivazioni  meglio indicate nel verbale n° 1 del 29/04/19: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C prot. n° 38937 del 29/04/19 – La Rosa Marc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C prot. n° 38939 del 29/04/19 – Civita Cooperativa Sociale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 PEC prot. n° 38938 del 29/04/19, inviata all’operatore economico La Rosa Multiservizi, veniva richiesta la presentazione del documento probatorio, (mail o PEC), antecedente la scadenza della presentazione della offerte, attestante la richiesta di appuntamento per il sopralluogo obbligatorio.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 PEC prot. n° 39326 del 30/04/19 veniva trasmessa comunicazione di esclusione all’operatore economico Pierfrancesco Mobili, per le motivazioni meglio indicate nel verbale n° 1 del 29/04/19. 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 è provveduto a pubblicare sul profilo del committente i verbali e le comunicazioni trasmesse agli operatori economici, secondo quanto previsto dall’art. 29, co.1 del D. Lgs. n° 50/2016;</w:t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UTTO QUANTO SOPRA PREMESSO</w:t>
      </w:r>
    </w:p>
    <w:p>
      <w:pPr>
        <w:pStyle w:val="TextBody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FF0000"/>
        </w:rPr>
      </w:pPr>
      <w:bookmarkStart w:id="2" w:name="_Hlk506189384"/>
      <w:bookmarkStart w:id="3" w:name="_Hlk500153507"/>
      <w:bookmarkEnd w:id="2"/>
      <w:bookmarkEnd w:id="3"/>
      <w:r>
        <w:rPr>
          <w:iCs/>
          <w:sz w:val="24"/>
        </w:rPr>
        <w:t xml:space="preserve">In data 10 maggio 2019 alle ore  8.11  si è riunita, in seduta pubblica,  la Commissione giudicatrice, nominata per la procedura di che trattasi, per </w:t>
      </w:r>
      <w:r>
        <w:rPr>
          <w:bCs/>
          <w:iCs/>
          <w:sz w:val="24"/>
          <w:szCs w:val="24"/>
        </w:rPr>
        <w:t>l’esame della documentazione integrativa prodotta dai concorrenti, entro il termine stabilito delle ore 12,00 del giorno 09/05/2019, e finalizzata all’ammissione alla fase successiva della valutazione delle offerte tecniche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Il Presidente, constatata la regolarità della seduta, la dichiara aper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appresentanza degli operatori economici sono presenti, muniti di delega (agli atti della Commissione) dei rispettivi Legali rappresentanti/Amministratori delegati, come previsto dall’art. 19 del bando di g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la Centocelle sas il legale rappresentante sig. Zeno Massimiliano identificato a mezzo carta di identità n° AV 8312210 rilasciata in data 13/03/2015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Domus Cooperativa Sociale la sigra Eleonora Deiana, identificata a mezzo carta di identità n° AV8866253 rilasciata in data 25/01/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ma di procedere con la verifica della documentazione presentata, la Commissione prende atto della comunicazione dell’operatore economico Pierfrancesco Mobili, allegata al presente verbale quale parte integrante e sostanziale, registrata con prot. gen. n° 40477 del 06/05/19, ribadendo che le motivazioni di esclusione sono già analiticamente riportate nel verbale n° 1 del 29/04/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llo specifico si fa riferimento all’art. 18 del bando di gara che viene di seguito testualmente riportato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…”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Busta B – Offerta Progettuale di gestione e tecnico-organizzativa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lla busta deve essere apposta la seguente dicitura: “B – OFFERTA PROGETTUALE DI GESTIONE E TECNICO-ORGANIZZATIVA -  Selezione pubblica per la gestione del Parco della Resistenza, delle attività di animazione interne al parco stesso ed annesso chiosco bar destinato alla somministrazione di alimenti e bevande”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busta deve contenere, a pena di esclusione, la seguente documentazione per la valutazione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 Proposta di gestione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 Progetto tecnico-organizzativo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condo quanto indicato all’art. 15 </w:t>
      </w:r>
      <w:r>
        <w:rPr>
          <w:b/>
          <w:bCs/>
          <w:iCs/>
          <w:sz w:val="24"/>
          <w:szCs w:val="24"/>
        </w:rPr>
        <w:t>entrambe sottoscritte dal legale rappresentante”…</w:t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di quanto sopra, si procede con la verifica della documentazione presentata dalle ditte in soccorso istrut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ne acquisito agli atti il verbale dell’ufficio Protocollo del 09/05/19 con il quale si dichiara l’arrivo entro i termini stabiliti delle sottoriportate n° 3 istanze registrate con la numerazione di seguito indic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gen. n° 41563    del 08/05/19        La Rosa Marco</w:t>
      </w:r>
    </w:p>
    <w:p>
      <w:pPr>
        <w:pStyle w:val="Normal"/>
        <w:jc w:val="both"/>
        <w:rPr/>
      </w:pPr>
      <w:r>
        <w:rPr>
          <w:sz w:val="24"/>
          <w:szCs w:val="24"/>
        </w:rPr>
        <w:t>prot. gen. n° 41679    del 08/05/19        Civita Cooperativa Sociale</w:t>
      </w:r>
    </w:p>
    <w:p>
      <w:pPr>
        <w:pStyle w:val="Normal"/>
        <w:jc w:val="both"/>
        <w:rPr/>
      </w:pPr>
      <w:r>
        <w:rPr>
          <w:sz w:val="24"/>
          <w:szCs w:val="24"/>
        </w:rPr>
        <w:t>prot. gen. n° 42171    del 09/05/19        La Rosa Mar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Dall’esame della documentazione presentata in soccorso istruttorio si evince quanto di seguito riportato:</w:t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false"/>
        <w:overflowPunct w:val="false"/>
        <w:ind w:left="720" w:right="106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La Rosa Marco </w:t>
      </w:r>
    </w:p>
    <w:p>
      <w:pPr>
        <w:pStyle w:val="Normal"/>
        <w:widowControl w:val="false"/>
        <w:suppressAutoHyphens w:val="true"/>
        <w:kinsoku w:val="false"/>
        <w:overflowPunct w:val="false"/>
        <w:ind w:left="720" w:right="106" w:hanging="0"/>
        <w:jc w:val="both"/>
        <w:rPr/>
      </w:pPr>
      <w:r>
        <w:rPr>
          <w:bCs/>
          <w:iCs/>
          <w:sz w:val="24"/>
          <w:szCs w:val="24"/>
        </w:rPr>
        <w:t>L’operatore economico ha trasmesso n° 2 istanze di partecipazione</w:t>
      </w:r>
    </w:p>
    <w:p>
      <w:pPr>
        <w:pStyle w:val="Normal"/>
        <w:widowControl w:val="false"/>
        <w:suppressAutoHyphens w:val="true"/>
        <w:kinsoku w:val="false"/>
        <w:overflowPunct w:val="false"/>
        <w:ind w:left="720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a Commissione al fine di evitare inutili contenziosi, riscontrando che l’istanza corrisponde a quanto indicato nel bando di gara, decide di ammettere l’operatore economico  alla fase successiva; </w:t>
      </w:r>
    </w:p>
    <w:p>
      <w:pPr>
        <w:pStyle w:val="Normal"/>
        <w:widowControl w:val="false"/>
        <w:suppressAutoHyphens w:val="true"/>
        <w:kinsoku w:val="false"/>
        <w:overflowPunct w:val="false"/>
        <w:ind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false"/>
        <w:overflowPunct w:val="false"/>
        <w:ind w:left="720" w:right="106" w:hanging="36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ivita Cooperativa Sociale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ind w:left="720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 presentato regolare documentazione integrativa – DGUE completo - e pertanto l’operatore economico viene ammesso alla fase successiva;</w:t>
      </w:r>
    </w:p>
    <w:p>
      <w:pPr>
        <w:pStyle w:val="Normal"/>
        <w:widowControl w:val="false"/>
        <w:suppressAutoHyphens w:val="true"/>
        <w:kinsoku w:val="false"/>
        <w:overflowPunct w:val="false"/>
        <w:ind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false"/>
        <w:overflowPunct w:val="false"/>
        <w:ind w:left="720" w:right="106" w:hanging="360"/>
        <w:jc w:val="both"/>
        <w:rPr/>
      </w:pPr>
      <w:r>
        <w:rPr>
          <w:b/>
          <w:bCs/>
          <w:iCs/>
          <w:sz w:val="24"/>
          <w:szCs w:val="24"/>
        </w:rPr>
        <w:t>La Rosa Multiservizi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ind w:left="720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on è pervenuto alcun documento probatorio entro i termini stabiliti e pertanto l’operatore viene </w:t>
      </w:r>
      <w:r>
        <w:rPr>
          <w:b/>
          <w:bCs/>
          <w:iCs/>
          <w:sz w:val="24"/>
          <w:szCs w:val="24"/>
        </w:rPr>
        <w:t>ESCLUSO</w:t>
      </w:r>
      <w:r>
        <w:rPr>
          <w:bCs/>
          <w:iCs/>
          <w:sz w:val="24"/>
          <w:szCs w:val="24"/>
        </w:rPr>
        <w:t xml:space="preserve"> dalla procedura.</w:t>
      </w:r>
    </w:p>
    <w:p>
      <w:pPr>
        <w:pStyle w:val="Normal"/>
        <w:widowControl w:val="false"/>
        <w:suppressAutoHyphens w:val="true"/>
        <w:kinsoku w:val="false"/>
        <w:overflowPunct w:val="false"/>
        <w:ind w:left="720" w:right="10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ene acquisita agli atti la mail del geom. Furlani con la quale si dichiara di non aver mai ricevuto alcuna comunicazioni in merito a richieste di sopralluogo; requisito peraltro essenziale per l’ammissione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le ore 8.35 il Presidente dichiara chiusa la seduta pubblica relativa </w:t>
      </w:r>
      <w:r>
        <w:rPr>
          <w:bCs/>
          <w:iCs/>
          <w:sz w:val="24"/>
          <w:szCs w:val="24"/>
        </w:rPr>
        <w:t>all’esame della documentazione integrativa prodotta dai concorrenti e finalizzata all’ammissione alla fase successiva della valutazione delle offerte tecniche.</w:t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a Commissione proseguirà i lavori in seduta riservata.</w:t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ind w:left="-142" w:right="106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Letto, approvato e sottoscritto.</w:t>
      </w:r>
      <w:r>
        <w:rPr>
          <w:bCs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ivitavecchia, 10 maggio 2019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Il Presidente della Commissione giudicatrice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Dott. Ivano Berti</w:t>
        <w:tab/>
        <w:tab/>
        <w:t xml:space="preserve">                                      ___________________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I Membri della Commissione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bookmarkStart w:id="4" w:name="_Hlk513548085"/>
      <w:bookmarkEnd w:id="4"/>
      <w:r>
        <w:rPr>
          <w:bCs/>
          <w:i/>
          <w:iCs/>
          <w:sz w:val="24"/>
        </w:rPr>
        <w:t>Ing. Michele Testani</w:t>
        <w:tab/>
        <w:tab/>
        <w:t xml:space="preserve">                                       ____________________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bookmarkStart w:id="5" w:name="_Hlk513548085"/>
      <w:bookmarkEnd w:id="5"/>
      <w:r>
        <w:rPr>
          <w:bCs/>
          <w:i/>
          <w:iCs/>
          <w:sz w:val="24"/>
          <w:szCs w:val="24"/>
        </w:rPr>
        <w:t xml:space="preserve">Dott. Ennio Antonetti                       </w:t>
      </w:r>
      <w:r>
        <w:rPr>
          <w:i/>
          <w:iCs/>
          <w:sz w:val="24"/>
          <w:szCs w:val="24"/>
        </w:rPr>
        <w:tab/>
        <w:t xml:space="preserve">       </w:t>
      </w:r>
      <w:r>
        <w:rPr>
          <w:bCs/>
          <w:i/>
          <w:iCs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a segretaria verbalizzant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Rag. Marica D’Angelo</w:t>
        <w:tab/>
        <w:tab/>
        <w:t>_______________________________________</w:t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3:00Z</dcterms:created>
  <dc:creator>Gennaro</dc:creator>
  <dc:description/>
  <cp:keywords/>
  <dc:language>en-US</dc:language>
  <cp:lastModifiedBy>Marica D'Angelo</cp:lastModifiedBy>
  <cp:lastPrinted>2019-05-10T08:59:00Z</cp:lastPrinted>
  <dcterms:modified xsi:type="dcterms:W3CDTF">2019-05-10T08:06:00Z</dcterms:modified>
  <cp:revision>5</cp:revision>
  <dc:subject/>
  <dc:title>Capitale Lavoro s</dc:title>
</cp:coreProperties>
</file>